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за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 2022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Адамов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Юбилейн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ичность: 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дин раз в квартал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в соответствии с периодичностью представления отчета 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полнении муниципального задания, установленной в муниципальном зада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ых услуг: 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1.1. «Реализация основных общеобразовательных программ начального общего образования»; 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/>
      </w:pPr>
      <w:r>
        <w:rPr>
          <w:b w:val="false"/>
          <w:sz w:val="22"/>
          <w:szCs w:val="22"/>
        </w:rPr>
        <w:t xml:space="preserve">1.2. </w:t>
      </w:r>
      <w:r>
        <w:rPr>
          <w:b w:val="false"/>
          <w:color w:val="000000"/>
          <w:sz w:val="22"/>
          <w:szCs w:val="22"/>
        </w:rPr>
        <w:t xml:space="preserve">«Реализация основных общеобразовательных программ основного общего образования»; 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1.3. «Реализация основных общеобразовательных программ среднего общего образования»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никальные  номера  муниципальных  услуг по базовому (отраслевому) перечню:</w:t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- 801012О.99.О.БА81АЭ92001;</w:t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pacing w:val="1"/>
        </w:rPr>
        <w:t>- 802111О.99.О.БА96АЮ58001;</w:t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cs="Times New Roman"/>
          <w:bCs/>
          <w:spacing w:val="1"/>
        </w:rPr>
      </w:pPr>
      <w:r>
        <w:rPr>
          <w:rFonts w:cs="Times New Roman" w:ascii="Times New Roman" w:hAnsi="Times New Roman"/>
          <w:bCs/>
          <w:spacing w:val="1"/>
        </w:rPr>
        <w:t>- 802112О.99.О.ББ11АЮ58001;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атегории потребителей муниципальных услуг: граждане от 6 лет 6 месяцев и ранее 6 лет 6 месяцев (по согласованию с                                учредителем) до 18 лет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изические лица с девиантным поведением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изические лица без ограниченных возможностей здоровь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изические лица с ограниченными возможностями здоровья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ind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47"/>
        <w:gridCol w:w="1729"/>
        <w:gridCol w:w="1701"/>
        <w:gridCol w:w="1560"/>
        <w:gridCol w:w="1630"/>
        <w:gridCol w:w="1849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начально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основно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основно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мися основной общеобразовательной программы средне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основной общеобразовательной программы средне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учебного плана общеобразовательного учреждения требованиям федерального базисного учебного пла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ответствия плана внеурочной деятельности требованиям ФГО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количество обучающихся с ОВЗ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валифицированными кадр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кадров с высшим образова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результаты итоговой аттестации обучающих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горячим пита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01"/>
        <w:gridCol w:w="1418"/>
        <w:gridCol w:w="1417"/>
        <w:gridCol w:w="1560"/>
        <w:gridCol w:w="1269"/>
        <w:gridCol w:w="1707"/>
      </w:tblGrid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8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8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8,4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 выполняемых рабо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работы: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никальный номер работы по базовому (отраслевому) перечню: 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тегории потребителей работы: 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фактическом достижении показателей, характеризующих объем и (или) качество работы: 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ведения о фактическом достижении показателей, характеризующих качество работы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ведения о фактическом достижении показателей, характеризующих объем работы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567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 МБОУ «Юбилейная СОШ»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Жалиев К.М.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уководитель (уполномоченное лицо), должност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u w:val="single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2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196</dc:creator>
  <dc:description/>
  <cp:keywords/>
  <dc:language>en-US</dc:language>
  <cp:lastModifiedBy>User</cp:lastModifiedBy>
  <cp:lastPrinted>2022-06-28T14:59:00Z</cp:lastPrinted>
  <dcterms:modified xsi:type="dcterms:W3CDTF">2022-12-20T10:21:00Z</dcterms:modified>
  <cp:revision>8</cp:revision>
  <dc:subject/>
  <dc:title/>
</cp:coreProperties>
</file>